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rFonts w:eastAsia="Verdana"/>
        </w:rPr>
        <w:t xml:space="preserve">                   </w:t>
      </w:r>
      <w:r>
        <w:rPr>
          <w:rFonts w:eastAsia="Verdana"/>
          <w:b/>
        </w:rPr>
        <w:t xml:space="preserve">       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41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W RAMACH EUROPEJSKIEGO FUNDUSZU SPOŁECZ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Załącznik Nr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przetargu nieograniczony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1.Oferujemy wykonanie  usług   związanych  z  wykonaniem usług z zakresu przeprowadzenia kursów i szkoleń w ramach realizacji projektu współfinansowanych ze środków Unii Europejskiej w ramach  Europejskiego Funduszu Społe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Nazwa zadania /szkolenie/ 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( za ………. osób ).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color w:val="000080"/>
      <w:sz w:val="16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6:00Z</dcterms:created>
  <dc:creator>Unknown</dc:creator>
  <dc:description/>
  <cp:keywords/>
  <dc:language>en-US</dc:language>
  <cp:lastModifiedBy>zp</cp:lastModifiedBy>
  <cp:lastPrinted>2008-08-21T09:12:00Z</cp:lastPrinted>
  <dcterms:modified xsi:type="dcterms:W3CDTF">2008-08-21T07:26:00Z</dcterms:modified>
  <cp:revision>2</cp:revision>
  <dc:subject/>
  <dc:title>· 3-</dc:title>
</cp:coreProperties>
</file>